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3/2012                                                      Em 4 de julho de 2012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 xml:space="preserve">Excelentíssimo Senhor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CARLOS NELSON BUENO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224, 228, 229, 230, 231, 232, 233, 234, 235 e 236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 214 e 215</w:t>
      </w:r>
      <w:r>
        <w:rPr>
          <w:rFonts w:cs="Arial" w:ascii="Arial" w:hAnsi="Arial"/>
          <w:sz w:val="24"/>
        </w:rPr>
        <w:t xml:space="preserve">, de 2012, aprovados em Sessão Ordinária realizada em  02 de julho de 2012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4T11:49:00Z</dcterms:modified>
  <cp:revision>15</cp:revision>
  <dc:subject/>
  <dc:title/>
</cp:coreProperties>
</file>