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06 (SEIS)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conceder 60 dias de licença médica para tratamento de saúde à servidora JÂNIA MARIA ROSSI DA SILVA do Quadro Único de Pessoal fixo da Câmara Municipal, a contar de 09 de março de 2020, conforme incluso atestado médico subscrito pelo médico Marco Antônio de O. Lima – C.R.M. 25507.</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1 de març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Miriam</cp:lastModifiedBy>
  <cp:lastPrinted>2005-01-25T13:56:00Z</cp:lastPrinted>
  <dcterms:modified xsi:type="dcterms:W3CDTF">2020-03-11T16:35:00Z</dcterms:modified>
  <cp:revision>22</cp:revision>
  <dc:subject/>
  <dc:title/>
</cp:coreProperties>
</file>