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agosto de 2012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284/2012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ANTÔNIO ESPERANÇA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mo-nos do presente para comunicar Vossa Senhoria que, em cumprimento à determinação do Tribunal Regional Eleitoral , em autos de Petição nº 2449.16.2011.6.26.0000 – Classe 24, onde consta como requerente a Procuradoria Regional Eleitoral, ocorreu o seu afastamento do cargo de Vereador, em decorrência da cassação do mandato decretado pela Justiça Eleitoral, a partir desta data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amos a oportunidade para parabenizá-lo pelo trabalho realizado enquanto vereador em prol da comunidade mogimiriana, fato este que a história jamais apagará de seus anais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UÍS ROBERTO TAVARES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06T18:17:00Z</dcterms:modified>
  <cp:revision>6</cp:revision>
  <dc:subject/>
  <dc:title/>
</cp:coreProperties>
</file>