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2 (DOIS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 item </w:t>
      </w: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>, que os Contratos e Aditivos realizados no exercício de 2019 são os listados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402"/>
        <w:gridCol w:w="5528"/>
        <w:gridCol w:w="1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/Aditivo 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2 ao contrato nº 15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ões LGB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e obras e reforma e adequação das dependências da Câmara Municipal de Mogi Mirim e antigo gabinete do senhor Prefeito municipa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amento por praz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1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3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tax Equipamentos Lt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conservação do elevador do elevador do prédio do Plenário da Câmara Municipa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.109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2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3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tax Equipamentos Lt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de manutenção e conservação da plataforma hidráulica da sede administrativa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4.035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1 ao contrato nº 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4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H Ar Condicionados Eir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de aparelhos de ar condicionado para a Câmara Municipal de Mogi Mirim.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ação de especificações técnic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3 ao contrato nº 15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4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ões LGB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e obras e reforma e adequação das dependências da Câmara Municipal de Mogi Mirim e antigo gabinete do senhor Prefeito municip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9.713,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4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lo Franco Juni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ção de serviços de engenharia para assessorar tecnicamente e acompanhar obra visando a reforma e adequação das instalações da Câmara Municipal de Mogi Miri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4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4 ao contrato nº 11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/06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 B de Oliveira Climatização 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prestação de serviços de manutenção preventiva e corretiva nos aparelhos de ar condicionado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ção da localidade da prestação de serviço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o nº 04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7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Jundiaí Lt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realização de serviços de outsourcing (aluguel de impressoras e copiadoras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36.7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1 ao contrato nº 1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8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am – Consultoria Econômica, Contábil e Administrativa Municipal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ação de serviços, por meio de locação com fornecimento e manutenção, de sistemas informatizados e integrados de gestão pública do Legislativo de Mogi Mirim/S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55.05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1 ao contrato nº 16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dade de São Pa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realização de serviços para reforma administrativa, revisão e atualização do plano de cargos, carreira, salários e avaliação de desempenho dos servidores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6.000,00 Redução de val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5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J Siviero 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para efetuar serviços de captação de imagem, áudio e transmissões das sessões da Câmara Municipal de Mogi Mirim, ao vivo e via web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49.999,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1 ao contrato nº 1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9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 Consultoria e Informática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, por meio de locação, com fornecimento e manutenção, de sistema informatizado na área de “Controle do processo Legislativo” do Poder Legislativo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$45.417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1 ao contrato nº 1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9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ônica Brasil S/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tação de serviços de telecomunicações nas modalidades STFC (Serviço Telefônico Fixo Comutado), serviço de telefonia fixa analógica e tronco digital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30.52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3 ao contrato nº 08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 Assessoria e Consultoria Ltda EP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prestação de serviços especializados em compilação de legislação municipa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7.48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6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nove – Serviços de Construções e Limpezas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para realizar serviços de limpeza e copa (somente feitura de cafés), asseio e conservação predial, de bens móveis e imóveis e portaria nas dependências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3.44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3 ao contrato nº 10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xão – Telecomunicações e Internet Ltda 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link dedicado de acesso a internet com velocidade de 15 mbp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23.8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7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ção para o Vestibular da Universidade Estadual Paulista Julio de Mesquita Filho - VUNES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assessoria técnica para planejamento, organização e execução de concurso público para a Câmara Municipal de Mogi Mirim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02.75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26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4-13T13:36:00Z</dcterms:modified>
  <cp:revision>6</cp:revision>
  <dc:subject/>
  <dc:title>SUBSTITUTIVO AO PROJETO DE LEI Nº 11, DE 2005</dc:title>
</cp:coreProperties>
</file>