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3 (TRÊS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, que os processos de </w:t>
      </w:r>
      <w:r>
        <w:rPr>
          <w:rFonts w:cs="Arial" w:ascii="Arial" w:hAnsi="Arial"/>
          <w:sz w:val="22"/>
          <w:szCs w:val="22"/>
          <w:u w:val="single"/>
        </w:rPr>
        <w:t>Dispensa e Inexigibilidade de Licitação</w:t>
      </w:r>
      <w:r>
        <w:rPr>
          <w:rFonts w:cs="Arial" w:ascii="Arial" w:hAnsi="Arial"/>
          <w:sz w:val="22"/>
          <w:szCs w:val="22"/>
        </w:rPr>
        <w:t xml:space="preserve"> são os abaixo list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484"/>
        <w:gridCol w:w="6626"/>
        <w:gridCol w:w="2969"/>
        <w:gridCol w:w="1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ber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 com água e esgoto do prédio do plenário e da sede administrativa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E – Serviço Autônomo de Água e Esgoto – Mogi Miri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.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pesa com energia elétrica do plenário e da sede administrativa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Eletricidade e Serviços S/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5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pesa com utilização do dispositivo "Sem Parar" para o veículo oficial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e Meios de Pagamento S/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.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 com contratação de 20 (vinte) assinaturas anuais do Jornal A Comar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J.A. de Magalhães – Editora de Jornais -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2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 com contratação de 20 (vinte) assinaturas anuais do Jornal O Popula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 Publicações – EIRELI –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6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realização de serviços de limpeza no plenário da Câmara Municip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 Marcos Vommero –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8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is de escritório para uso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 Papelaria Ltda 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rium Papelaria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801,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encadernação de livros para uso da Secretaria da Câmara Municipal de Mogi Miri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a, Carimbo e Encadernadora Zanella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6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prestação de serviços de hospedagem e manutenção do site oficial da Câmara Municipal de Mogi Mirim e e-mails institucionai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B – Desenvolvimento de Sites EIR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.3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materiais de higiene, limpeza e descartáveis para uso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ack M C Atacado e Varejo Ltda EP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 Campinas Produtos de Higiene Ltda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462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de 7.000(sete mil) cartões de visita colorido, com a arte gráfica inclusa, para os srs vereadores e servidores da Câmara Municipal de Mogi Mirim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. da Silva Copias –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2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gibilidade Licita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s dos boletins da editora Governe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et Editora LTDA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7.6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01 (um) climatizador de ar portátil 110 v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arejo S/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3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gibilidade Licita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 com a manutenção e conservação do elevador do Plenário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tax Equipamento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7.109,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exigibilidade Licita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corretiva do painel digital do Plenário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hon Engenharia Eletrônica Digital Com.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385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manutenção e conservação da plataforma hidráulica, marca Thor Elevadores, instalada na sede administrativa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tax Equipamento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.035,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cção de 02 (duas) placas de homenagem referentes ao requerimento 506/201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Aparecida Belotti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30 (trinta) lâmpadas tubulares de LED de 60 cm para a sede administrativa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Oliveira Jacques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01 (um) forno de micro-ondas, capacidade 20 litros, 110 v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Luiza S/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9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04 (quatro) pneus 205/60/16 para o veículo oficial da Câmara Municipal de Mogi Mirim e aquisição de serviços de alinhamento e balanceamento dos pneu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S Comércio de Pneus e Acessório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19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17 (dezessete) prismas de mesa em aço inox, gravado dos dois lados por fotocorrosão, para identificação da Mesa Diretora e demais Vereadores durante as sessões legislativ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lacas e Luminosos Ltda. EP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02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3 (três) pares de filtro para os purificadores de água Purific Saúde, localizados nas dependências d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Strazza de Paula Comércio de Purificadores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1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e revisão de rotina de 60.000 km do veículo Renault Fluence de uso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til Andreta de Veículo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594,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ngenheiro Civil para acompanhar o término da execução efetiva da obra de reforma e adequação das instalações da Câmara Municipal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lo Franco Juni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4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guro para o prédio onde se encontra a sede administrativa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o Seguro Cia de Seguros Gerai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.688,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seguro para veículo Renault Fluence de uso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Seguro Cia de Seguros Gera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026,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02 (duas) placas de homenagem referentes aos requerimentos 108/2019 e 114/20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essandra Aparecida Belotti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6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 e contratação de empresa especializada para realizar serviços de desmontagem, transporte, montagem e estruturação de rede do prédio administrativo para o prédio do plenário após a reforma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ull Telecomunicações Ltda.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869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 e contratação de empresa especializada para realizar serviços de instalação e readequação dos PABX do prédio do plenário após a reforma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ull Telecomunicações Ltda.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187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transporte de mobiliários da sede administrativa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W Gasparini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.3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placa em aço inox para reinauguração das dependências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Aparecida Belotti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3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23 (vinte e três) fechaduras tetra para as dependências d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 Margarida Cavenaghi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72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gibilidade Licita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02 (dois) cursos para setor de Contabilidade/RH sobre e-Soci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 Cursos Eir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persianas verticais para as salas com janela no prédio do Plenário e prédio anex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ane D. Arruda Nogueir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2.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manutenção e lavagem das persianas do Plenário, da sala de informática e da recep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ziane D. Arruda Nogueir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17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som para a realização da Solenidade Alusiva ao Transcurso do 74º Aniversário do Final da Segunda Grande Guerra Mundial - Dia da Vitória - Força Expedicionária Brasileira, em atendimento à Resolução nº 106, de 02 de abril de 1.98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ses Ricardo de Mell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envelopes timbrados para uso da Secretaria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 A P Santos Cia Ltda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9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suportes para sabonete líquido, papel toalha e copos descartávei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Limp Brasil Descartáveis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29,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01 (uma) coroa de condolências para a Solenidade Alusiva ao Transcurso do 74º Aniversário do Final da Segunda Grande Guerra Mundial - Dia da Vitória - Força Expedicionária Brasileira, em atendimento à Resolução nº 106, de 02 de abril de 1.98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. de Freitas Gonçalves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restauração do reservatório de água potável que abastece a Câmara e o Paço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 A. Borin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5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 aplicação de película (insulfim) na porta de vidro e demais componentes, da sala da Presidência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asa Auto Peças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8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01 (uma) placa de acm e serviço de remoção das letras caixa "Câmara Municipal de Mogi Mirim" e brasão, colocação das mesmas na placa de acm e instalação da placa com as letras e brasão na entrada d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M de Campos Biazott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89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, instalação e ativação do programa Contation Telefonista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ull Telecomunicações Ltd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79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 instalação de toldos nas janelas das salas do prédio do plenário e na sala da Presidência no prédio anex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. Carvalho Toldos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7.8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bujão de gás tamanho P-45 com carga para utilização nas dependências da Câmara Municip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az Comercio e Distribuidora de Gá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cção de 01 (uma) placa de homenagem referente ao requerimento 352/20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essandra Aparecida Belotti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1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01 (um) Access Point corporativo para a Câmara Municip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ull Telecomunicações Ltd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1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realização de serviços de pintura para entrega do prédio alugado, onde funcionou até o início do mês de maio, a sede administrativa d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Reis Marcel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6.071,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01 (uma) cancela automatizada que será instalada no estacionamento da Câmara Municipal e 30 (trinta) controles remot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sec Sistemas Inteligentes Ltd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.2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01 (um) vidro para troca do vidro trincado localizado da fachada do imóvel alugado, onde funcionou até o início do mês de maio, a sede administrativa d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hoz Comércio de Vidros Ltd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17 (dezessete) conjuntos de comenda, 17 (dezessete) placas de homenagem e 01 (uma) placa de orador para solenidade de condecoração Medalha ""Presidente João Teodoro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Marcel Montez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6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realizar o armazenamento em nuvem do conteúdo oficial d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on Tecnologia da Informação Eir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6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gibilidade Licita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02 (dois) cursos com o tema: “Atuação e papel do Gestor de Contratos: Como gerir e fiscalizar contratos – Responsabilização do gestor no AUDESP I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Pública Treinamento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29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02 (duas) placas de homenagem referentes ao requerimento 429/20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Marcel Montez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cção de 01 (uma) placa de homenagem referente ao requerimento 472/20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Marcel Montez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 especializado para restauração das poltronas e cadeiras do plenário da Câmara Municipal, tombados pela Lei nº 4.735/2.00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 A. Borin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2.6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e 70.000 km do veículo oficial de uso da Câmara Municipal de Mogi Miri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Mecânica Tecauto Ltd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895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na prestação de serviços de Medicina e Segurança do Trabalho, para todos os empregados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na Consultoria em Engenharia, Saúde, Segurança do Trabalho e Meio Ambiente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10.35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convites e envelopes para a Solenidade de Outorga da Medalha "Presidente João Teodoro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Aparecida Ros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21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em serviço de fotografia para a cobertura da Sessão Solene de Condecoração da Medalha "Presidente João Teodoro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Beatriz de Almeida Godoy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7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em serviço de decoração para a Sessão Solene de Condecoração Medalha "Presidente João Teodoro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L. de Grava M 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5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guro de vida em grupo para os vereadores e servidores da Câmara Municipal de Mogi Miri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po Seguros S/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1.223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iluminação e painel de LED para a Sessão Solene de outorga da Medalha "Presidente João Teodoro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Ribeiro da Silv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som para a Sessão Solene de outorga da Medalha "Presidente João Teodoro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Ribeiro da Silv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e/ou profissional qualificado para elaboração de projeto arquitetônico e projeto técnico para aprovação: Auto de Vistoria do Corpo de Bombeiros do Estado de São Paulo para Câmara Municipal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na Consultoria em Engenharia, Saúde, Segurança do Trabalho e Meio Ambiente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7.2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03 (três) diplomas de homenagem referente ao Requerimento nº 545/201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Marcel Montez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0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iculação de reportagem institucional - Outorga Medalha Presidente João Teodoro, nos jornais da cidade e no site Portal da Cidade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o Henrique Felício 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J.A. de Magalhães – Editora de Jornais – 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 Publicações – EIRELI –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4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uniforme para o motorista do veículo oficial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Belle Indústria e Comércio de Confecções Ltda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cção de placas de homenagem para a Sessão Solene de Outorga de Títulos de Cidadão Mogimiria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Marcel Montez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9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30 (trinta) cestas natalinas para os servidores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Alimentos Indústria e Comércio de Produtos Alimentícios Ltd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A Barbosa Supermercado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4.821,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 de assessoria técnica para planejamento, organização e execução de Concurso Público para 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para o Vestibular da Universidade Estadual Paulista Julio de Mesquita Filho - VUNES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02.7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serviços técnicos especializados para elaboração de projeto básico e executivo de modernização do sistema de sonorização, áudio e vídeo do plenário da Câmara Municipal.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ar Elétrica e Segurança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6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técnicos especializados para a elaboração de projeto elétrico para instalação de sistema de som, vídeo e painel de votação no plenário d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r Elétrica e Segurança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98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material gráfico (convites, envelopes e folders) para a solenidade de outorga de Títulos de Cidadão Mogimiria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A P Santos Cia Ltda E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4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prestação de serviço de envio de recortes eletrônicos de publicações de interesse da Câmara Municipal de Mogi Mir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e Automação e Leitura Recorte Diários Oficiais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831,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buffet para servir Coffee Break no 1º Seminário de Enfrentamento à Violência Doméstica realizado pela Câmara Municipal de Mogi Mirim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 Fragoso Gomes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decoração para a Sessão Solene de outorga de Títulos de  Cidadão Mogimiria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L. de Grav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9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em serviço de fotografia para a cobertura da Sessão Solene de outorga de Títulos de Cidadão Mogimiria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Beatriz de Almeida Godoy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5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som, iluminação e painel de LED para a Sessão Solene de outorga de Títulos de Cidadão Mogimiria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Ribeiro da Silv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.6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bateria de 70 amperes para o veículo oficial da Câmara Municipal.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Mecânica Tecauto Ltda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de 02 diplomas de homenagem referentes aos requerimentos nº 582 e 604/2019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Marcel Montezino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buffet para fornecimento de Coquetel para a Sessão Solene de outorga de Títulos de Cidadão Mogimiria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ndell Fragoso Gomes 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2.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Lic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ção de estrutura para vedação visual interna do salão onde será realizada a Sessão Solene de outorga de Título de Cidadão Mogimiria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 G Festas e Eventos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2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também que os processos de </w:t>
      </w:r>
      <w:r>
        <w:rPr>
          <w:rFonts w:cs="Arial" w:ascii="Arial" w:hAnsi="Arial"/>
          <w:sz w:val="22"/>
          <w:szCs w:val="22"/>
          <w:u w:val="single"/>
        </w:rPr>
        <w:t xml:space="preserve">Licitação </w:t>
      </w:r>
      <w:r>
        <w:rPr>
          <w:rFonts w:cs="Arial" w:ascii="Arial" w:hAnsi="Arial"/>
          <w:sz w:val="22"/>
          <w:szCs w:val="22"/>
        </w:rPr>
        <w:t>são os listados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273"/>
        <w:gridCol w:w="5017"/>
        <w:gridCol w:w="939"/>
        <w:gridCol w:w="2519"/>
        <w:gridCol w:w="147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oc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ber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artici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Contr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tr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ão Presenci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para realizar serviço de Outsourcing de Impressão (aluguel de impressoras e copiadora) para suprir as necessidades da Câmara Municipal de Mogi Miri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Jundiaí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6.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ão Presenci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para efetuar serviços de captação de imagem, áudio e transmissão das sessões da Câmara Municipal de Mogi Mirim, ao vivo e via web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 Siviero Lt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9.999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ão Presenci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para realizar serviço de limpeza, copa e portaria das dependências da Câmara Municipal de Mogi Miri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e – Serviços de Construções e Limpezas Ltd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73.4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ão Presenci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de mobiliário para atender aos gabinetes 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tores administrativos da Câmara Municipal de Mogi Miri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art Indústria de Mobiliário Eir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95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591310</wp:posOffset>
              </wp:positionH>
              <wp:positionV relativeFrom="paragraph">
                <wp:posOffset>-2095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-1.65pt;mso-position-vertical-relative:text;margin-left:1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5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13T14:08:00Z</dcterms:modified>
  <cp:revision>9</cp:revision>
  <dc:subject/>
  <dc:title>SUBSTITUTIVO AO PROJETO DE LEI Nº 11, DE 2005</dc:title>
</cp:coreProperties>
</file>