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CLARAÇÃO  Nº 4 (QUATRO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>, que a durante o exercício de 2019 não houve edição de Lei alterando o regulamento de pessoal e/ou estrutura de cargos. Houve a aprovação da Lei Complementar nº 331 de 05.04.2019 que cria os empregos públicos de Analista Legislativo e Jornalist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27:00Z</dcterms:created>
  <dc:creator>Valter</dc:creator>
  <dc:description/>
  <cp:keywords/>
  <dc:language>en-US</dc:language>
  <cp:lastModifiedBy>Miriam</cp:lastModifiedBy>
  <cp:lastPrinted>2019-04-11T10:26:00Z</cp:lastPrinted>
  <dcterms:modified xsi:type="dcterms:W3CDTF">2020-04-08T15:11:00Z</dcterms:modified>
  <cp:revision>3</cp:revision>
  <dc:subject/>
  <dc:title>SUBSTITUTIVO AO PROJETO DE LEI Nº 11, DE 2005</dc:title>
</cp:coreProperties>
</file>