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5 (CINCO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>, que os cargos em comissão existentes no Quadro de Pessoal da Câmara Municipal no ano de 2019 é o que consta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75"/>
        <w:gridCol w:w="1489"/>
        <w:gridCol w:w="2720"/>
        <w:gridCol w:w="181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içõ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. Legal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naldo Siqueira da Sil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arques de C.F Zeferi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los Alberto di Marti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ton da Silva do Cou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domar José da Silva Tava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a Michele Gatt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eusa Camilo Bovelo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ldo Luis Perei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Gabine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Resol.209/98 Art.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 209/199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de Freitas Zinet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Anselm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Tec.Presidên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8/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8/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Roberto Granç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inia Dovigo S de Souz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Carnelós Rodrigu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Victal do Prado Juni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Pereira Laurindo Filh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n de Oliveira Nev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Manera Long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Cristiane Cardos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Parlament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7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08T15:17:00Z</dcterms:modified>
  <cp:revision>9</cp:revision>
  <dc:subject/>
  <dc:title>SUBSTITUTIVO AO PROJETO DE LEI Nº 11, DE 2005</dc:title>
</cp:coreProperties>
</file>