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4 de agosto de 2012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61/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79 e 80, de 201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00 e 99,  de 201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8-14T16:25:00Z</dcterms:modified>
  <cp:revision>12</cp:revision>
  <dc:subject/>
  <dc:title/>
</cp:coreProperties>
</file>