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8 (OITO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8</w:t>
      </w:r>
      <w:r>
        <w:rPr>
          <w:rFonts w:cs="Arial" w:ascii="Arial" w:hAnsi="Arial"/>
          <w:sz w:val="22"/>
          <w:szCs w:val="22"/>
        </w:rPr>
        <w:t>, que os Edis que exerceram cargo ou emprego público além do exercício da vereança no ano de 2019, são os abaixo relacionado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inoê Duzzo – servidor público estadual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 Fábio de Jesus Mota – servidor público municipal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 Gerson Luiz Rossi Junior –  servidor público municipal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arcos Antonio Franco – servidor público municipal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ônia Regina Rodrigues – servidora pública estadual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29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4-08T15:37:00Z</dcterms:modified>
  <cp:revision>4</cp:revision>
  <dc:subject/>
  <dc:title>SUBSTITUTIVO AO PROJETO DE LEI Nº 11, DE 2005</dc:title>
</cp:coreProperties>
</file>