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0 (DEZ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5.12,</w:t>
      </w:r>
      <w:r>
        <w:rPr>
          <w:rFonts w:cs="Arial" w:ascii="Arial" w:hAnsi="Arial"/>
          <w:sz w:val="22"/>
          <w:szCs w:val="22"/>
        </w:rPr>
        <w:t xml:space="preserve">  que  o reajuste concedido no exercício para os servidores foi de 2,0% (dois por cento), e aumento de uma referência salarial, no percentual de 4%, através da Lei 6.083 de 17.04.2019,  concessão estendida aos servidores inativos e pensionistas através da Lei 6.106 de 06.08.2019, conforme anex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86170" cy="833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7880" cy="8884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1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0-04-08T17:10:00Z</dcterms:modified>
  <cp:revision>6</cp:revision>
  <dc:subject/>
  <dc:title>SUBSTITUTIVO AO PROJETO DE LEI Nº 11, DE 2005</dc:title>
</cp:coreProperties>
</file>