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Nº 16 (DEZESSEIS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item 5.13,    que as gratificações concedidas durante o período acima, estão relacionadas abaix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94"/>
        <w:gridCol w:w="1895"/>
        <w:gridCol w:w="1895"/>
        <w:gridCol w:w="216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d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ratificação recebida em 2019(R$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 Desempenha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ndida Lourdes Perei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5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ta/Rece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Comissão Perm. Licita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27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Di Mart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2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Parlament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a Equip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15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odomar José da Silva Tava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3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ei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6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Pereira Goulart Filh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,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e Sistem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Equipe de Preg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6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ldo Luis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3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Gabine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ei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6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rcio das Do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,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Jurídi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a Equipe de Preg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6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Anselm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3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Tec. da Presidênc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Comissão de Licitaçõ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5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ana Rissetti Delbim Dovi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.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is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a Comissão Perm. 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5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Sérgio Lopes Fonta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,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Contábi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Comissão Perm.Licitaçõ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5 d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Cristiane Cardos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,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Parlament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a Equipe de Preg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06 de 20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5264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75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41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750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7" r="-3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5:00Z</dcterms:created>
  <dc:creator>Valter</dc:creator>
  <dc:description/>
  <cp:keywords/>
  <dc:language>en-US</dc:language>
  <cp:lastModifiedBy>Miriam</cp:lastModifiedBy>
  <cp:lastPrinted>2019-04-11T14:42:00Z</cp:lastPrinted>
  <dcterms:modified xsi:type="dcterms:W3CDTF">2020-04-13T14:14:00Z</dcterms:modified>
  <cp:revision>9</cp:revision>
  <dc:subject/>
  <dc:title>SUBSTITUTIVO AO PROJETO DE LEI Nº 11, DE 2005</dc:title>
</cp:coreProperties>
</file>