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ECLARAÇÃO  Nº 17 (DEZESSETE)  de  2020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MANOEL EDUARDO PEREIRA DA CRUZ PALOMINO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ECLARA,</w:t>
      </w:r>
      <w:r>
        <w:rPr>
          <w:rFonts w:cs="Arial" w:ascii="Arial" w:hAnsi="Arial"/>
          <w:sz w:val="22"/>
          <w:szCs w:val="22"/>
        </w:rPr>
        <w:t xml:space="preserve"> para a finalidade de instruir o processo </w:t>
      </w:r>
      <w:r>
        <w:rPr>
          <w:rFonts w:cs="Arial" w:ascii="Arial" w:hAnsi="Arial"/>
          <w:b/>
          <w:sz w:val="22"/>
          <w:szCs w:val="22"/>
        </w:rPr>
        <w:t>TC-5533.989.19-0</w:t>
      </w:r>
      <w:r>
        <w:rPr>
          <w:rFonts w:cs="Arial" w:ascii="Arial" w:hAnsi="Arial"/>
          <w:sz w:val="22"/>
          <w:szCs w:val="22"/>
        </w:rPr>
        <w:t>,  referente à prestação de contas da Câmara Municipal do exercício de 2019,  item 5.15,    que  houve conversão de licença-prêmio em pecúnia, e as mesmas são as abaixo relacionadas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894"/>
        <w:gridCol w:w="1943"/>
        <w:gridCol w:w="2083"/>
        <w:gridCol w:w="2169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do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otal recebido em 2019(R$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tde de dia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íodo Aquisitiv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TARIA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odomar José da Silva Tavares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22,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d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/20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aria nº 11 de 2019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raldo Luis Pe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88,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dia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/20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aria nº 13 de 2019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aula Marques de Camargo da Fonseca Zeferin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44,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d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/20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aria nº 46 de 2019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o Miguel Nov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35,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dia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/20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aria nº 57 de 2019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ana Gomes Gonçalves Roma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3,7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dia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/20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aria nº 58 de 2019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Marcio das Dore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920,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dia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/20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aria nº 39 de 2019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neusa Camilo Bovelon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30,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dia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/20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aria nº 56 de 2019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É o que me cumpre declarar em virtude do pedido 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sidência da Câmara Municipal de Mogi Mirim, em 13 de abril de 202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OEL EDUARDO PEREIRA DA CRUZ PALOM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-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785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6:21:00Z</dcterms:created>
  <dc:creator>Valter</dc:creator>
  <dc:description/>
  <cp:keywords/>
  <dc:language>en-US</dc:language>
  <cp:lastModifiedBy>Miriam</cp:lastModifiedBy>
  <cp:lastPrinted>2019-04-11T14:42:00Z</cp:lastPrinted>
  <dcterms:modified xsi:type="dcterms:W3CDTF">2020-04-13T16:23:00Z</dcterms:modified>
  <cp:revision>3</cp:revision>
  <dc:subject/>
  <dc:title>SUBSTITUTIVO AO PROJETO DE LEI Nº 11, DE 2005</dc:title>
</cp:coreProperties>
</file>