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Em 17 de Abril de 202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101/2020                                         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VEIRA PEREIRA DA COST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Finanças</w:t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seu Ofício 04/2020, de 13/04/2020, solicitando o envio de informações referente a L.D.O. – Lei de Diretrizes Orçamentárias – Exercício de 2021 do Poder Legislativo, enviamos anexo, proposta detalhada por programa e categoria econômica/elemento da despesa, de valores estimados para o próximo exercício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MANOEL EDUARDO PEREIRA DA CRUZ PALOM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0-04-17T08:57:00Z</cp:lastPrinted>
  <dcterms:modified xsi:type="dcterms:W3CDTF">2020-12-02T15:52:00Z</dcterms:modified>
  <cp:revision>33</cp:revision>
  <dc:subject/>
  <dc:title/>
</cp:coreProperties>
</file>