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0 (TRINTA)  DE 2020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 VEREADOR Manoel Eduardo Pereira da Cruz Palomino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 para fins de instrução do TC- 05533.989.19-0, a pedido e em cumprimento às determinações do e. Tribunal de Contas do Estado de São Paulo, que foram instaurados nesta Casa Legislativa 08 (oito) procedimentos internos, entre Comissões Parlamentares de Inquérito e Procedimentos administrativos, conforme discriminação a seguir: 1- Proc. nº 42/2.019 – CPI para apurar a arrecadação, destinação e utilização de recursos e insumos hospitalares do ano de 2.017 a 2.019- processo Relatado (Anexo I); 2- Proc. 59/2.019 – CPI para  averiguar denúncias relacionadas à UPA da Zona Leste, no que tange a ordem técnica e financeira (Anexo II); 3- Proc. 66/2.019 -    Representação por quebra de decoro parlamentar contra o vereador Tiago César Costa – Relatado – (Anexo III); 4- Proc. 118/2.019 – CPI destinada a apuração de a ocorrência de sonegação tributária – em curso – (Anexo IV); 5- Proc. 156/2.019 – CPI para acompanhar Grupo Executivo de Revisão do Plano Diretor de Mogi Mirim – em curso – (Anexo V); 6- Proc. 213/2.019 – Conselho de Ética e do Decoro Parlamentar – para apurar ocorrência de eventual ato de improbidade de vereador – Suspenso aguardando diligências do Executivo Municipal – (Anexo VI); 7- Proc. 227/2.019 – Conselho de Ética e do Decoro Parlamentar que apura Representação contra Vereador – em curso – (Anexo VII); e 8- Proc. 214/2.019 – Conselho de Ética e do Decoro Parlamentar para apurar denúncia de possível conduta/crime  atribuída a vereador – Relatado – (Anexo VIII). Sendo o que me cumpre a certificar. Nada Mais. Presidência da Câmara de Mogi Mirim, em 05 de maio de 2.02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 Municipal de Mogi Mirim/SP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0-05-13T14:18:00Z</dcterms:modified>
  <cp:revision>10</cp:revision>
  <dc:subject/>
  <dc:title/>
</cp:coreProperties>
</file>