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1 de agosto de 2012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71/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81 a 86, de 201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92, 86, 87, 89, 98 e 96,  de 201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8-21T14:04:00Z</dcterms:modified>
  <cp:revision>12</cp:revision>
  <dc:subject/>
  <dc:title/>
</cp:coreProperties>
</file>