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31 (TRINTA E UM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,</w:t>
      </w:r>
      <w:r>
        <w:rPr>
          <w:rFonts w:cs="Arial" w:ascii="Arial" w:hAnsi="Arial"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referente à prestação de contas da Câmara Municipal do exercício de 2019, item 7.15, que não houve contratação de parentes dos agentes políticos para cargo em comissão nos quadros da Administração Direta, o que pode ser certificado diante da declaração efetuada pela Prefeitura Municipal de Mogi Mirim, que segue em anexo a esta certid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5 de mai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31:00Z</dcterms:created>
  <dc:creator>Valter</dc:creator>
  <dc:description/>
  <cp:keywords/>
  <dc:language>en-US</dc:language>
  <cp:lastModifiedBy>Miriam</cp:lastModifiedBy>
  <cp:lastPrinted>2020-05-05T13:34:00Z</cp:lastPrinted>
  <dcterms:modified xsi:type="dcterms:W3CDTF">2020-05-05T16:35:00Z</dcterms:modified>
  <cp:revision>5</cp:revision>
  <dc:subject/>
  <dc:title>SUBSTITUTIVO AO PROJETO DE LEI Nº 11, DE 2005</dc:title>
</cp:coreProperties>
</file>