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agosto de 2012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279/201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Levo ao conhecimento de Vossa Excelência que esta Casa, ACOLHEU em Sessão realizada em 27.08.2012, por dez (10) votos favoráveis e sete  (7) votos contrários (em votação aberta), o VETO PARCIAL  de V. Exa. aposto ao Projeto de Lei nº 60 /2012, objeto da mensagem nº 33 de 2012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LUÍS ROBERTO TAVARE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28T19:25:00Z</dcterms:modified>
  <cp:revision>9</cp:revision>
  <dc:subject/>
  <dc:title/>
</cp:coreProperties>
</file>