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8 (TRINTA E OITO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2, de 05 de maio de 2020, que a servidora CARLA MARIA MAZOTINE, Oficial Legislativo, do Quadro Único de Pessoal Fixo da Câmara Municipal, conforme consta em livro próprio, ainda não gozou parcialmente e nem recebeu em pecúnia suas férias regulamentares, vencidas em 01 de junho de 2019, correspondente ao período 2018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mai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5-07T17:14:00Z</dcterms:modified>
  <cp:revision>6</cp:revision>
  <dc:subject/>
  <dc:title/>
</cp:coreProperties>
</file>