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18 (DEZOITE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solve, nos termos da Legislação Municipal vigente, à vista de petição protocolada nesta Casa, sob nº 52/2020, conceder 30 (trinta) dias de férias regulamentares, período aquisitivo 02 de junho de 2018 a 01 de junho de 2019, a servidora CARLA MARIA MAZOTINE, Oficial Legislativo, do Quadro Único de Pessoal da Câmara Municipal, sendo 15 (quinze) dias em pecúnia e 15 (quinze) dias a serem gozados de 25 de maio de 2020 a 08 de junho de 2020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7 de mai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05-07T17:07:00Z</dcterms:modified>
  <cp:revision>23</cp:revision>
  <dc:subject/>
  <dc:title/>
</cp:coreProperties>
</file>