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84/2012                                                    Em 29 de agosto de 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proprietários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R DO BAH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60/2012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 xml:space="preserve">, aprovado pela Casa em Sessão Ordinária realizada em 27 de agosto de 201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2-08-29T15:33:00Z</cp:lastPrinted>
  <dcterms:modified xsi:type="dcterms:W3CDTF">2012-08-29T18:33:00Z</dcterms:modified>
  <cp:revision>12</cp:revision>
  <dc:subject/>
  <dc:title>Em </dc:title>
</cp:coreProperties>
</file>