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4 de setembro de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88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9, 90 e 91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94, 101 e 102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9-04T16:37:00Z</dcterms:modified>
  <cp:revision>12</cp:revision>
  <dc:subject/>
  <dc:title/>
</cp:coreProperties>
</file>