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r>
      <w:r>
        <w:rPr>
          <w:b/>
          <w:sz w:val="24"/>
          <w:szCs w:val="24"/>
        </w:rPr>
        <w:tab/>
        <w:tab/>
        <w:t>ATO DA MESA Nº 17 (DEZESSETE) DE 2020</w:t>
      </w:r>
      <w:r>
        <w:rPr>
          <w:sz w:val="24"/>
          <w:szCs w:val="24"/>
        </w:rPr>
        <w:tab/>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RESOLVE</w:t>
      </w:r>
      <w:r>
        <w:rPr>
          <w:sz w:val="24"/>
          <w:szCs w:val="24"/>
        </w:rPr>
        <w:t xml:space="preserve"> conceder 60 (Sessenta) dias de licença médica para tratamento de saúde a servidora KATIA APARECIDA RICI DA SILVA do Quadro Único de Pessoal fixo da Câmara Municipal, a contar de 16 de maio de 2020, conforme incluso atestado médico subscrito pelo médico Dr. Fernando Campos Angerami   – C.R.M. 28951</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14 de maio de 202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MANOEL EDUARDO PEREIRA DA CRUZ PALOMINO</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CRISTIANO GAIOTO</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ANDRÉ ALBEJANTE MAZON</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sz w:val="24"/>
          <w:szCs w:val="24"/>
        </w:rPr>
        <w:t>Registrado na Secretaria e afixado, em igual data, no Quadro de Avisos da portaria da Câmara.</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Miriam</cp:lastModifiedBy>
  <cp:lastPrinted>2005-01-25T13:56:00Z</cp:lastPrinted>
  <dcterms:modified xsi:type="dcterms:W3CDTF">2020-05-14T15:21:00Z</dcterms:modified>
  <cp:revision>22</cp:revision>
  <dc:subject/>
  <dc:title/>
</cp:coreProperties>
</file>