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RTIDÃO Nº 40 (QUARENTA) de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NOEL EDUARDO PEREIRA DA CRUZ PALOMINO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 xml:space="preserve">TC-5533.989.19-0, </w:t>
      </w:r>
      <w:r>
        <w:rPr>
          <w:rFonts w:cs="Arial" w:ascii="Arial" w:hAnsi="Arial"/>
          <w:sz w:val="22"/>
          <w:szCs w:val="22"/>
        </w:rPr>
        <w:t>referente à prestação de contas da Câmara Municipal do exercício de 2019, que não existe parcelamentos de INSS e FGTS vigentes em 2019 em nome da Câmara Municipal de Mogi mirim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15 de mai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EDUARDO PEREIRA DA CRUZ PALOM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37:00Z</dcterms:created>
  <dc:creator>Valter</dc:creator>
  <dc:description/>
  <cp:keywords/>
  <dc:language>en-US</dc:language>
  <cp:lastModifiedBy>Miriam</cp:lastModifiedBy>
  <cp:lastPrinted>2019-04-26T11:18:00Z</cp:lastPrinted>
  <dcterms:modified xsi:type="dcterms:W3CDTF">2020-05-15T13:37:00Z</dcterms:modified>
  <cp:revision>2</cp:revision>
  <dc:subject/>
  <dc:title>SUBSTITUTIVO AO PROJETO DE LEI Nº 11, DE 2005</dc:title>
</cp:coreProperties>
</file>