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Nº 21(VINTE E UM)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>,  referente à prestação de contas da Câmara Municipal do exercício de 2019,  que as nomeações de servidores em comissão no exercício de 2019, são as ocorridas através dos documentos a seguir: Ato da Mesa nº 25 de 2019, de nomeação do sr. Flávio Roberto Granço-Assessor Parlamentar e Ato da Mesa nº 31 de 2019, de nomeação do sr. Clayton da Silva do Couto- Assessor Parlamentar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19 de mai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019) 3814-1200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</w:rPr>
        <w:t>www.camara</w:t>
      </w:r>
    </w:hyperlink>
    <w:r>
      <w:rPr>
        <w:rFonts w:cs="Arial" w:ascii="Arial" w:hAnsi="Arial"/>
        <w:sz w:val="18"/>
        <w:u w:val="single"/>
      </w:rPr>
      <w:t>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43:00Z</dcterms:created>
  <dc:creator>Valter</dc:creator>
  <dc:description/>
  <cp:keywords/>
  <dc:language>en-US</dc:language>
  <cp:lastModifiedBy>Miriam</cp:lastModifiedBy>
  <cp:lastPrinted>2020-05-19T11:23:00Z</cp:lastPrinted>
  <dcterms:modified xsi:type="dcterms:W3CDTF">2020-05-19T14:35:00Z</dcterms:modified>
  <cp:revision>7</cp:revision>
  <dc:subject/>
  <dc:title>SUBSTITUTIVO AO PROJETO DE LEI Nº 11, DE 2005</dc:title>
</cp:coreProperties>
</file>