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8 de outubro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16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atualmente a sede da Câmara Municipal não dispõe de espaço físico suficiente para armazenar seus documentos elaborados ao longo de décadas, venho solicitar de Vossa Excelência a cessão de uma área no imóvel que abriga o Arquivo Público Municipal para acomodar tais document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  solicitação seja atendida, informo que a compra de estantes, seguindo o padrão das já existentes,  correrá às expensas do Poder Legislativ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e um pronunciamento favorável, agradeço antecipad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10-08T16:25:00Z</cp:lastPrinted>
  <dcterms:modified xsi:type="dcterms:W3CDTF">2012-10-08T19:27:00Z</dcterms:modified>
  <cp:revision>15</cp:revision>
  <dc:subject/>
  <dc:title/>
</cp:coreProperties>
</file>