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outubro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319/201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4 a 98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0, 111, 112, 106 e 107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0-16T12:32:00Z</dcterms:modified>
  <cp:revision>12</cp:revision>
  <dc:subject/>
  <dc:title/>
</cp:coreProperties>
</file>