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Em 04 de junho de 2020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Ofício nº 155/202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ELSON BUE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gníssimo 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Vimos solicitar de Vossa Excelência, nos termos do artigo 71, XVIII da Lei Orgânica do Município, que providencie o repasse do duodécimo até o dia 20, a este Legislativo no valor de R$ 859.583,00 (oitocentos e cinquenta e nove mil, quinhentos e oitenta e três reais), referente ao mês de </w:t>
      </w:r>
      <w:r>
        <w:rPr>
          <w:rFonts w:cs="Arial" w:ascii="Arial" w:hAnsi="Arial"/>
          <w:b/>
          <w:sz w:val="24"/>
        </w:rPr>
        <w:t>JUNHO/2020</w:t>
      </w:r>
      <w:r>
        <w:rPr>
          <w:rFonts w:cs="Arial" w:ascii="Arial" w:hAnsi="Arial"/>
          <w:sz w:val="24"/>
        </w:rPr>
        <w:t>, conforme Lei Municipal nº 6.150 de 04 de dezembro de 2019, para podermos efetuar as despesas ao Setor de Pessoal Civil, Inativos, Pensionistas, bem como as demais despesas normai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Atenciosamente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OEL EDUARDO PEREIRA DA CRUZ PALOMI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36:00Z</dcterms:created>
  <dc:creator>Secretaria</dc:creator>
  <dc:description/>
  <cp:keywords/>
  <dc:language>en-US</dc:language>
  <cp:lastModifiedBy>Miriam</cp:lastModifiedBy>
  <cp:lastPrinted>2020-05-12T11:51:00Z</cp:lastPrinted>
  <dcterms:modified xsi:type="dcterms:W3CDTF">2020-06-04T13:36:00Z</dcterms:modified>
  <cp:revision>2</cp:revision>
  <dc:subject/>
  <dc:title/>
</cp:coreProperties>
</file>