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43 (QUARENTA E TRÊS) DE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MANOEL EDUARDO PEREIRA DA CRUZ PALOMINO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58 de junho de 2020, que o servidor ANTONIO MIGUEL NOVO, Motorista, do Quadro Único de Pessoal fixo da Câmara Municipal, conforme consta em livro próprio, ainda não gozou parcialmente e nem recebeu em pecúnia suas férias regulamentares, vencidas em 30 de setembro de 2020, correspondente ao período2018/2019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 08 de junho de 202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  <w:szCs w:val="24"/>
        </w:rPr>
        <w:t>MANOEL EDUARDO PEREIRA DA CRUZ PALOMI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Miriam</cp:lastModifiedBy>
  <cp:lastPrinted>2020-06-08T09:33:00Z</cp:lastPrinted>
  <dcterms:modified xsi:type="dcterms:W3CDTF">2020-06-08T12:34:00Z</dcterms:modified>
  <cp:revision>5</cp:revision>
  <dc:subject/>
  <dc:title/>
</cp:coreProperties>
</file>