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20 (VINTE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58/2020, conceder 30 (trinta) dias de férias regulamentares, período aquisitivo 01 de outubro de 2018 a 30 de setembro de 2019, ao servidor ANTONIO MIGUEL NOVO, Motorista, do Quadro Único de Pessoal fixo da Câmara Municipal, sendo 15 (quinze) dias em pecúnia e 15 (quinze) dias a serem gozados de 20 de julho de 2020 a 03 de agost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junh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6-08T12:42:00Z</dcterms:modified>
  <cp:revision>23</cp:revision>
  <dc:subject/>
  <dc:title/>
</cp:coreProperties>
</file>