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21 (VINTE E UM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59/2020, conceder 30 (trinta) dias de férias regulamentares, período aquisitivo 05 de julho de 2018 a 04 de julho de 2019, ao servidor MARIO SERGIO LOPES FONTANA, Analista Contábil, do Quadro Único de Pessoal Fixo da Câmara Municipal,  sendo 15 (quinze) dias a serem gozados de 06 de julho de 2020 a 20 de julho de 2020 e 15 dias a serem gozado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8 de junh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0-06-08T11:23:00Z</cp:lastPrinted>
  <dcterms:modified xsi:type="dcterms:W3CDTF">2020-06-08T14:26:00Z</dcterms:modified>
  <cp:revision>24</cp:revision>
  <dc:subject/>
  <dc:title/>
</cp:coreProperties>
</file>