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CAPACIDADE TÉCNICA Nº 27/202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DECLARAMOS</w:t>
      </w:r>
      <w:r>
        <w:rPr>
          <w:rFonts w:cs="Arial" w:ascii="Arial" w:hAnsi="Arial"/>
          <w:sz w:val="22"/>
          <w:szCs w:val="22"/>
        </w:rPr>
        <w:t xml:space="preserve">,   para os fins de participação de processo licitatório, que a empresa </w:t>
      </w:r>
      <w:r>
        <w:rPr>
          <w:rFonts w:cs="Arial" w:ascii="Arial" w:hAnsi="Arial"/>
          <w:b/>
          <w:sz w:val="22"/>
          <w:szCs w:val="22"/>
        </w:rPr>
        <w:t>W J  SIVIERO ME</w:t>
      </w:r>
      <w:r>
        <w:rPr>
          <w:rFonts w:cs="Arial" w:ascii="Arial" w:hAnsi="Arial"/>
          <w:sz w:val="22"/>
          <w:szCs w:val="22"/>
        </w:rPr>
        <w:t>, CNPJ: 25.074.780/0001-45, estabelecida à Rua Jequitibá, nº 58, Ângelo Perim, Analândia-SP, presta serviços de  gravação, produção e veiculação via Web das Sessões do Poder Legislativo, conforme contrato 05/2019, firmado em 02.09.2019 no valor de R$ 49.999,92(quarenta e nove mil, novecentos e novena e nove reais e noventa dois centavos), Processo nº 56/2019, Pregão Presencial nº 03/2019, cumprindo todos os compromissos assumidos, fornecendo serviços de boa qualidade e nos prazos especificados, portanto, nada há , até a presente data, que possa desaboná-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rtude deste comportamento é que nos permite afiançar que a empresa em pauta está apta a assumir compromissos na área de sua atu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gi Mirim, 15 de junh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 -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São José nº 226,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7:00Z</dcterms:created>
  <dc:creator>Valter</dc:creator>
  <dc:description/>
  <cp:keywords/>
  <dc:language>en-US</dc:language>
  <cp:lastModifiedBy>Miriam</cp:lastModifiedBy>
  <cp:lastPrinted>2020-06-15T10:52:00Z</cp:lastPrinted>
  <dcterms:modified xsi:type="dcterms:W3CDTF">2020-06-15T14:37:00Z</dcterms:modified>
  <cp:revision>2</cp:revision>
  <dc:subject/>
  <dc:title>SUBSTITUTIVO AO PROJETO DE LEI Nº 11, DE 2005</dc:title>
</cp:coreProperties>
</file>