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0 de mai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187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V. DE SOUZA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D. Tenente da Polícia Militar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47/97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>,  aprovado pela Casa em Sessão Ordinária realizada em 19 de mai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5-20T16:30:00Z</cp:lastPrinted>
  <dcterms:modified xsi:type="dcterms:W3CDTF">1997-09-15T14:35:00Z</dcterms:modified>
  <cp:revision>11</cp:revision>
  <dc:subject/>
  <dc:title/>
</cp:coreProperties>
</file>