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20 (VINTE)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manter, em caráter excepcional, por 60 (Sessenta) dias a licença médica para tratamento de saúde da servidora, LILIANA ELIZABETH ALEGRE, do Quadro Único de Pessoal fixo da Câmara Municipal, a contar de 06 de junho de 2.020, conforme disposto no incluso atestado médico subscrito pela médica Dra. Janete dos Reis Fernandes – C.R.M.28.035, que afasta a servidora </w:t>
      </w:r>
      <w:r>
        <w:rPr>
          <w:sz w:val="24"/>
          <w:szCs w:val="24"/>
          <w:u w:val="single"/>
        </w:rPr>
        <w:t>por prazo indeterminado</w:t>
      </w:r>
      <w:r>
        <w:rPr>
          <w:sz w:val="24"/>
          <w:szCs w:val="24"/>
        </w:rPr>
        <w:t>. A excepcionalidade tratada no presente Ato da Mesa Diretora origina-se no fato de o serviço de atendimento aos servidores públicos realizado pelo Médico do SESMT, que valida o atestado médico periodicamente, restar interrompido diante do cenário pandêmico atual, conforme justificação formalizada pelo referido órgão técnico responsável, por meio de mensagem digital, em e-mail enviado ao setor de Contabilidade/RH desta Câmara, aos 19 de junho de 2.020, ás 9h13, diante do exposto o atestado será, excepcionalmente,  acatado,  para manutenção do licenciamento pelo período acima consignado.</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9 de junho de 2020.</w:t>
      </w:r>
    </w:p>
    <w:p>
      <w:pPr>
        <w:pStyle w:val="Normal"/>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24:00Z</dcterms:created>
  <dc:creator>Secretaria</dc:creator>
  <dc:description/>
  <cp:keywords/>
  <dc:language>en-US</dc:language>
  <cp:lastModifiedBy>Miriam</cp:lastModifiedBy>
  <cp:lastPrinted>2005-01-25T13:56:00Z</cp:lastPrinted>
  <dcterms:modified xsi:type="dcterms:W3CDTF">2020-06-19T13:49:00Z</dcterms:modified>
  <cp:revision>3</cp:revision>
  <dc:subject/>
  <dc:title/>
</cp:coreProperties>
</file>