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novembr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352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7, 108 e 109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. 116, 117 e 12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b/>
          <w:sz w:val="24"/>
        </w:rPr>
        <w:t xml:space="preserve">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2-11-27T14:55:00Z</cp:lastPrinted>
  <dcterms:modified xsi:type="dcterms:W3CDTF">2012-11-27T17:12:00Z</dcterms:modified>
  <cp:revision>13</cp:revision>
  <dc:subject/>
  <dc:title/>
</cp:coreProperties>
</file>