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57/2012                                                    Em 04 de dezembr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TECHNO PAR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96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o pela Casa em Sessão Ordinária realizada em 03 de dez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2-12-04T09:05:00Z</cp:lastPrinted>
  <dcterms:modified xsi:type="dcterms:W3CDTF">2012-12-04T11:05:00Z</dcterms:modified>
  <cp:revision>12</cp:revision>
  <dc:subject/>
  <dc:title>Em </dc:title>
</cp:coreProperties>
</file>