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4 de dezembro de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359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0 a 115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09, 119, 123, 124, 125 e 126 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2-04T16:38:00Z</dcterms:modified>
  <cp:revision>12</cp:revision>
  <dc:subject/>
  <dc:title/>
</cp:coreProperties>
</file>