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dezemb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66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6 a 119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7, 131, 132 e 133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2-11T18:24:00Z</dcterms:modified>
  <cp:revision>12</cp:revision>
  <dc:subject/>
  <dc:title/>
</cp:coreProperties>
</file>