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5 de feverei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4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I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, de 201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COMPLEMENTAR Nº 07, DE 2012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05T15:31:00Z</dcterms:modified>
  <cp:revision>13</cp:revision>
  <dc:subject/>
  <dc:title/>
</cp:coreProperties>
</file>