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. CM/GP  01/2013                                                 Em 23 de janeiro de 2013.</w:t>
      </w:r>
    </w:p>
    <w:p>
      <w:pPr>
        <w:pStyle w:val="Heading2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mo. Sr.</w:t>
      </w:r>
    </w:p>
    <w:p>
      <w:pPr>
        <w:pStyle w:val="Heading2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BRIEL MAZON TÓFFOLI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  <w:u w:val="single"/>
        </w:rPr>
        <w:t>Ref.: Declaração Pública de Bens e Valores – exercício 2012</w:t>
      </w:r>
    </w:p>
    <w:p>
      <w:pPr>
        <w:pStyle w:val="Normal"/>
        <w:ind w:left="42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Cumprindo o que determina o Artigo 13, e §§,  da Lei Federal nº 8.429, de 2.06.1992, solicito providências no sentido de remeter a esta Casa Legislativa, </w:t>
      </w:r>
      <w:r>
        <w:rPr>
          <w:b/>
          <w:sz w:val="24"/>
          <w:szCs w:val="24"/>
          <w:u w:val="single"/>
        </w:rPr>
        <w:t>até o dia 20 de fevereiro</w:t>
      </w:r>
      <w:r>
        <w:rPr>
          <w:b/>
          <w:sz w:val="24"/>
          <w:szCs w:val="24"/>
        </w:rPr>
        <w:t>, impreterivelmente</w:t>
      </w:r>
      <w:r>
        <w:rPr>
          <w:sz w:val="24"/>
          <w:szCs w:val="24"/>
        </w:rPr>
        <w:t>, cópia da DECLARAÇÃO PÚBLICA DE BENS E VALORES,  dos auxiliares do Prefeito (Diretores e Presidente do SAAE), referente exercício 2012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aproveitamos o ensejo para externar nossos protestos de estima e consideração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BENEDITO JOSÉ DO COUTO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23T18:24:00Z</dcterms:modified>
  <cp:revision>10</cp:revision>
  <dc:subject/>
  <dc:title/>
</cp:coreProperties>
</file>