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5 (VINTE E CINC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78/2020, conceder 30 (trinta) dias de férias regulamentares, período aquisitivo 02 de agosto de 2019 a 01 de agosto de 2020, ao servidor RENAN DE OLIVEIRA NEVES, Assessor Parlamentar, do Quadro Único de Pessoal da Câmara Municipal, sendo 15 (quinze) dias em pecúnia e 15 (quinze) dias a serem gozados de 03 a 17 de agost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8 de Julh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7-28T13:38:00Z</dcterms:modified>
  <cp:revision>23</cp:revision>
  <dc:subject/>
  <dc:title/>
</cp:coreProperties>
</file>