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50 (CINQUENTA) DE 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MANOEL EDUARDO PEREIRA DA CRUZ PALOMINO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81 de 28 de julho de 2020, que o servidor FABIO DE FREITAS ZINETTI, Assessor Parlamentar, do Quadro Único de Pessoal da Câmara Municipal, conforme consta em livro próprio, ainda não gozou parcialmente e nem recebeu em pecúnia suas férias regulamentares, vencidas em de 19 de janeiro de 2019, correspondente ao período 2018/2019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Presidência da Câmara Municipal de Mogi Mirim, em 28 de julho de 2020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MANOEL EDUARDO PEREIRA DA CRUZ PALOMINO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Miriam</cp:lastModifiedBy>
  <cp:lastPrinted>2005-01-25T13:56:00Z</cp:lastPrinted>
  <dcterms:modified xsi:type="dcterms:W3CDTF">2020-07-28T14:14:00Z</dcterms:modified>
  <cp:revision>4</cp:revision>
  <dc:subject/>
  <dc:title/>
</cp:coreProperties>
</file>