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27 (VINTE E SETE) 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82/2020, conceder 30 (trinta) dias de férias regulamentares, período aquisitivo 30 de abril de 2019 a 29 de abril de 2020, ao servidor FERNANDO MARCIO DAS DORES, Procurador Jurídico, do Quadro Único de Pessoal Fixo da Câmara Municipal, sendo 10 (dez) dias em pecúnia e 20 (vinte) dias a serem gozados de 04 a 23 de agost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9 de julh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7-29T11:15:00Z</dcterms:modified>
  <cp:revision>23</cp:revision>
  <dc:subject/>
  <dc:title/>
</cp:coreProperties>
</file>