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/2013                                                  Em 08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0/201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sz w:val="24"/>
        </w:rPr>
        <w:t>LUZIA CRISTINA CÒRTES NOGUEIRA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8T07:56:00Z</cp:lastPrinted>
  <dcterms:modified xsi:type="dcterms:W3CDTF">2013-02-08T09:56:00Z</dcterms:modified>
  <cp:revision>14</cp:revision>
  <dc:subject/>
  <dc:title>Em </dc:title>
</cp:coreProperties>
</file>