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4/2013                                                  Em 08 de feverei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Família da saudos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APARECIDA F. SA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1/201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o pela Casa em Sessão Ordinária realizada em  04 de feverei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02-08T08:20:00Z</cp:lastPrinted>
  <dcterms:modified xsi:type="dcterms:W3CDTF">2013-02-08T10:20:00Z</dcterms:modified>
  <cp:revision>14</cp:revision>
  <dc:subject/>
  <dc:title>Em </dc:title>
</cp:coreProperties>
</file>