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 28/2013  </w:t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e ofício datado de 15.02.2013, venho por meio deste encaminhar o PROJETO DE LEI Nº 07, de 2013, objeto da mensagem nº 04 /2013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2-18T11:17:00Z</dcterms:modified>
  <cp:revision>11</cp:revision>
  <dc:subject/>
  <dc:title/>
</cp:coreProperties>
</file>