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fevereiro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9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2, de 2013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COMPLEMENTAR Nº. 1,  de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2-19T11:19:00Z</dcterms:modified>
  <cp:revision>14</cp:revision>
  <dc:subject/>
  <dc:title/>
</cp:coreProperties>
</file>