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/2013                                                    Em 20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ALTO FÁVERO BRO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Geral da Agência Reguladora dos Serviços de Saneamento - PC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2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18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2-21T09:30:00Z</cp:lastPrinted>
  <dcterms:modified xsi:type="dcterms:W3CDTF">2013-02-21T12:30:00Z</dcterms:modified>
  <cp:revision>14</cp:revision>
  <dc:subject/>
  <dc:title>Em </dc:title>
</cp:coreProperties>
</file>