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44/2013                                                Em 27  de fevereiro  de 2013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LUÍ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sz w:val="24"/>
        </w:rPr>
        <w:t>Encaminho a Vossa Excelência, cópia dos REQUERIMENTOS Nºs, 134, 136, 140, 141, 145, 147, 148, 150 ao 157, 162 ao 167</w:t>
      </w:r>
      <w:r>
        <w:rPr>
          <w:rFonts w:cs="Arial" w:ascii="Arial" w:hAnsi="Arial"/>
          <w:sz w:val="24"/>
        </w:rPr>
        <w:t xml:space="preserve">, de 2013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83 a 213</w:t>
      </w:r>
      <w:r>
        <w:rPr>
          <w:rFonts w:cs="Arial" w:ascii="Arial" w:hAnsi="Arial"/>
          <w:sz w:val="24"/>
        </w:rPr>
        <w:t xml:space="preserve">, de 2013, aprovados em Sessão Ordinária realizada em 25 de fevereiro de 2013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2-27T11:09:00Z</cp:lastPrinted>
  <dcterms:modified xsi:type="dcterms:W3CDTF">2013-02-27T14:11:00Z</dcterms:modified>
  <cp:revision>17</cp:revision>
  <dc:subject/>
  <dc:title/>
</cp:coreProperties>
</file>