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9/2013                                                    Em 27 de fevereiro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NEY THEREZINHA QUINTINO DA SIL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sidente do Centro de Educação e Integração Social “Benjamim Quintino da Silva” - CEB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7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 xml:space="preserve">, aprovado pela Casa em Sessão Ordinária realizada em 25 de fevereiro de 201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2-27T13:46:00Z</cp:lastPrinted>
  <dcterms:modified xsi:type="dcterms:W3CDTF">2013-02-27T16:46:00Z</dcterms:modified>
  <cp:revision>14</cp:revision>
  <dc:subject/>
  <dc:title>Em </dc:title>
</cp:coreProperties>
</file>