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55/2013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dendo a solicitação de Vossa Excelência, através do ofício de 28.02.2013, venho por meio deste encaminhar o PROJETO DE LEI Nº 11, de 2013, objeto da mensagem nº 06 /2013, que trata da celebração de convênio com o Sindicato dos Servidores Públicos de Mogi Miri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02-28T12:14:00Z</cp:lastPrinted>
  <dcterms:modified xsi:type="dcterms:W3CDTF">2013-02-28T15:54:00Z</dcterms:modified>
  <cp:revision>12</cp:revision>
  <dc:subject/>
  <dc:title/>
</cp:coreProperties>
</file>